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75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07-5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Портал» Пурышева ИИ, </w:t>
        <w:br/>
        <w:t>* года рождения, *, зарегистрированного и проживающего по адресу: *, и исполняющего обязанности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5 года в 00 часов 01 минуту, находясь по адресу: *, должностное лицо – директор общества с ограниченной ответственностью «Портал» Пурышев И.И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17 февраля 2025 года, представил в отделение Фонда пенсионного и социального страхования Российской Федерации по Ханты-Мансийскому автономному округу – Югре </w:t>
        <w:br/>
        <w:t>12 марта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Пурышев И.И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урышева И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Портал» Пурышева И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4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директором общества с ограниченной ответственностью «Портал» Пурышевым И.И. в срок по 17 февра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3 марта 2025 года, согласно которому обществом с ограниченной ответственностью «Портал» не представлены в установленный законом срок сведения о дате заключения договора гражданско-правового характера с * Н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* Н.А. 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Портал» в отделение Фонда пенсионного и социального страхования Российской Федерации по Ханты-Мансийскому автономному округу – Югре 12 марта 2025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17 марта 2025 года, согласно которой директором общества с ограниченной ответственностью «Портал» является Пурышев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Портал» Пурышева И.И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урышева И.И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урышеву И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Портал» Пурышева ИИ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273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